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истории российского права (10 класс, параграф 2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права в России до XIX века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На прошлом уроке мы выяснили, что понятие права за все существующее время, естественно, сильно видоизменилось. Изначально, как мы помним, деятельность и жизнь людей регулировались всевозможными </w:t>
      </w:r>
      <w:r>
        <w:rPr>
          <w:rStyle w:val="StrongEmphasis"/>
          <w:b w:val="false"/>
          <w:color w:val="000000"/>
          <w:u w:val="single"/>
        </w:rPr>
        <w:t>обрядами, традициями</w:t>
      </w:r>
      <w:r>
        <w:rPr>
          <w:rStyle w:val="StrongEmphasis"/>
          <w:b w:val="false"/>
          <w:color w:val="000000"/>
        </w:rPr>
        <w:t>. Они четко устанавливали рамки поведения людей. И за любое нарушение следовало серьезное наказание. С тех пор в этом отношении не так уж и сильно трансформировались требования. Изменились только мир и условия жизни людей в н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Становление и эволюция российского права происходили в целом по </w:t>
      </w:r>
      <w:r>
        <w:rPr>
          <w:rStyle w:val="StrongEmphasis"/>
          <w:b w:val="false"/>
          <w:color w:val="000000"/>
          <w:u w:val="single"/>
        </w:rPr>
        <w:t>общим закономерностям</w:t>
      </w:r>
      <w:r>
        <w:rPr>
          <w:rStyle w:val="StrongEmphasis"/>
          <w:b w:val="false"/>
          <w:color w:val="000000"/>
        </w:rPr>
        <w:t>, присущим любой национальной правовой системе, хотя в этих процессах были и свои особенности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собенности русского права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>Неразвитость юридических традиций у населения</w:t>
      </w:r>
      <w:r>
        <w:rPr>
          <w:rStyle w:val="StrongEmphasis"/>
          <w:b w:val="false"/>
          <w:color w:val="000000"/>
        </w:rPr>
        <w:t>, зачастую переходящая в правовой нигилизм (отрицание права, его необходимости и ценностя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u w:val="single"/>
        </w:rPr>
        <w:t>Идеологизация правовых норм</w:t>
      </w:r>
      <w:r>
        <w:rPr>
          <w:rStyle w:val="StrongEmphasis"/>
          <w:b w:val="false"/>
          <w:color w:val="000000"/>
        </w:rPr>
        <w:t>, подчинение права идеологии (это доказывает 70 лет марксистско-ленинской идеологии, что отражалось в НП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u w:val="single"/>
        </w:rPr>
        <w:t>Слияние в русском праве европейских и азиатских начал</w:t>
      </w:r>
      <w:r>
        <w:rPr>
          <w:rStyle w:val="StrongEmphasis"/>
          <w:b w:val="false"/>
          <w:color w:val="000000"/>
        </w:rPr>
        <w:t xml:space="preserve"> (это определило географическое положение русского государства. Свойственные западной культуре юридические формы тесно соединились в России с присущими Востоку коллективизмом, соборностью, общиной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рия становления права в России (и в сопредельных с нею странах), как и всюду, зависела от особенностей национальной культуры, психологии и религии народ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ие российские правители старались следовать, прежде всего, нравственным законам Священного Писания, а не писаным законам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хи развития русского права (РП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i/>
          <w:color w:val="000000"/>
        </w:rPr>
        <w:t>Формирование РП на основе восточно-славянских, а отчасти финно-угорских и скандинавских юридических обычаев в конце 1 тыс. н.э.</w:t>
      </w:r>
      <w:r>
        <w:rPr>
          <w:rStyle w:val="StrongEmphasis"/>
          <w:b w:val="false"/>
          <w:color w:val="000000"/>
        </w:rPr>
        <w:t xml:space="preserve"> Оно обладало всеми признаками древнего права в его восточном вариан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 xml:space="preserve">10-12 века – переход Руси к средневековому праву, характеризовался 2-мя источниками: «Законом Русским» в 10 в. </w:t>
      </w:r>
      <w:r>
        <w:rPr>
          <w:rStyle w:val="StrongEmphasis"/>
          <w:b w:val="false"/>
          <w:color w:val="000000"/>
        </w:rPr>
        <w:t>(основной свод устных норм)</w:t>
      </w:r>
      <w:r>
        <w:rPr>
          <w:rStyle w:val="StrongEmphasis"/>
          <w:b w:val="false"/>
          <w:i/>
          <w:color w:val="000000"/>
        </w:rPr>
        <w:t xml:space="preserve"> и «Русской правдой» в 11-13 в.</w:t>
      </w:r>
      <w:r>
        <w:rPr>
          <w:rStyle w:val="StrongEmphasis"/>
          <w:b w:val="false"/>
          <w:color w:val="000000"/>
        </w:rPr>
        <w:t xml:space="preserve"> (фундаментом русского, украинского, белорусского и литовского права, включала в себя нормы различных отраслей права, в т.ч. уголовного и процессуальног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 xml:space="preserve">13-16 века – постепенная систематизация правовых норм </w:t>
      </w:r>
      <w:r>
        <w:rPr>
          <w:rStyle w:val="StrongEmphasis"/>
          <w:b w:val="false"/>
          <w:color w:val="000000"/>
        </w:rPr>
        <w:t xml:space="preserve">(на 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место по кол-ву и распространенности среди источников РП выходят Княжеские грамоты, имевшие только местное значение), </w:t>
      </w:r>
      <w:r>
        <w:rPr>
          <w:rStyle w:val="StrongEmphasis"/>
          <w:b w:val="false"/>
          <w:i/>
          <w:color w:val="000000"/>
        </w:rPr>
        <w:t xml:space="preserve">появление судебников </w:t>
      </w:r>
      <w:r>
        <w:rPr>
          <w:rStyle w:val="StrongEmphasis"/>
          <w:b w:val="false"/>
          <w:color w:val="000000"/>
        </w:rPr>
        <w:t xml:space="preserve">(Огромное кол-во несистематизированного материала, противоречащих норм вызвало потребность кодифицировать зак-во. И здесь проще всего оказалось систематизировать судопроизводство. В 1497 году Иваном </w:t>
      </w:r>
      <w:r>
        <w:rPr>
          <w:rStyle w:val="StrongEmphasis"/>
          <w:b w:val="false"/>
          <w:color w:val="000000"/>
          <w:lang w:val="en-US"/>
        </w:rPr>
        <w:t>III</w:t>
      </w:r>
      <w:r>
        <w:rPr>
          <w:rStyle w:val="StrongEmphasis"/>
          <w:b w:val="false"/>
          <w:color w:val="000000"/>
        </w:rPr>
        <w:t xml:space="preserve"> был издан судебный устав – Судебник, а в 1551 году – Царский судебник, которые регламентировали ответст-ть за новые преступления: убиение царя, взятки судьям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i/>
          <w:color w:val="000000"/>
        </w:rPr>
        <w:t xml:space="preserve">17-19 века – принятие Соборного Уложения 1649г. </w:t>
      </w:r>
      <w:r>
        <w:rPr>
          <w:rStyle w:val="StrongEmphasis"/>
          <w:b w:val="false"/>
          <w:color w:val="000000"/>
        </w:rPr>
        <w:t>(Земский Собор принял СУ, ставший важнейшим из кодексов допетровской эпохи, был разослан по России отдельной книгой, разделен на 25 глав и 967 статей, но содержал только нормы адм., фин., угол, и проц. права)</w:t>
      </w:r>
      <w:r>
        <w:rPr>
          <w:rStyle w:val="StrongEmphasis"/>
          <w:b w:val="false"/>
          <w:i/>
          <w:color w:val="000000"/>
        </w:rPr>
        <w:t xml:space="preserve">, правовые реформы 18-19 веков </w:t>
      </w:r>
      <w:r>
        <w:rPr>
          <w:rStyle w:val="StrongEmphasis"/>
          <w:b w:val="false"/>
          <w:color w:val="000000"/>
        </w:rPr>
        <w:t xml:space="preserve">(в 1721г. Россия стала империей, и правовая система теперь была нацелена на утверждение государства как главной силы в правотворчестве. Реформы Петра 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оформили деление населения на 4 сословия; дворянство, духовенство, мещанство и крестьянство. В 1722г. введен Табель о рангах –</w:t>
      </w:r>
      <w:r>
        <w:rPr>
          <w:color w:val="000000"/>
          <w:shd w:fill="FFFFFF" w:val="clear"/>
        </w:rPr>
        <w:t xml:space="preserve"> правовой акт, позволивший представителям низших сословий продвигаться вверх по служебной лестнице. К</w:t>
      </w:r>
      <w:r>
        <w:rPr>
          <w:rStyle w:val="StrongEmphasis"/>
          <w:b w:val="false"/>
          <w:color w:val="000000"/>
        </w:rPr>
        <w:t xml:space="preserve">репостное право было оформлено, помещики наказывали крестьян, как хотели. </w:t>
      </w:r>
      <w:r>
        <w:rPr>
          <w:rStyle w:val="StrongEmphasis"/>
          <w:b w:val="false"/>
          <w:color w:val="000000"/>
          <w:u w:val="single"/>
        </w:rPr>
        <w:t>Итог</w:t>
      </w:r>
      <w:r>
        <w:rPr>
          <w:rStyle w:val="StrongEmphasis"/>
          <w:b w:val="false"/>
          <w:color w:val="000000"/>
        </w:rPr>
        <w:t xml:space="preserve"> – крест. восстания, основное – Пугачевское в 1773г. при Екатерине </w:t>
      </w:r>
      <w:r>
        <w:rPr>
          <w:rStyle w:val="StrongEmphasis"/>
          <w:b w:val="false"/>
          <w:color w:val="000000"/>
          <w:lang w:val="en-US"/>
        </w:rPr>
        <w:t>II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 начиналась </w:t>
      </w:r>
      <w:r>
        <w:rPr>
          <w:rStyle w:val="StrongEmphasis"/>
          <w:b w:val="false"/>
          <w:color w:val="000000"/>
          <w:u w:val="single"/>
        </w:rPr>
        <w:t>история развития крепостного права в России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/з: пар. 2, сообщения по желанию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7:00Z</dcterms:created>
  <dc:creator>Светланушка</dc:creator>
  <dc:description/>
  <dc:language>en-US</dc:language>
  <cp:lastModifiedBy>user</cp:lastModifiedBy>
  <cp:lastPrinted>2015-09-13T23:11:00Z</cp:lastPrinted>
  <dcterms:modified xsi:type="dcterms:W3CDTF">2015-09-14T04:57:00Z</dcterms:modified>
  <cp:revision>2</cp:revision>
  <dc:subject/>
  <dc:title/>
</cp:coreProperties>
</file>